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łowa zbierane po drod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: nieogranic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teriały: coś do notowania (notes, telef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- Podczas wyprawy do pracy, szkoły lub sklepu, skup się na mijanych po drodze słowach i frazach umieszczonych w przestrzeni publicznej. To mogą być nazwy ulic, sklepów, okolicznych przystanków, czy fragmenty reklam umieszczonych na billboardach i ulotkach. Notuj wszystko po kolei albo wybierz tylko te słowa, które szczególnie do ciebie przemówią. Kiedy uznasz, że masz już wystarczająco dużo słów, spróbuj ułożyć z nich tekst. Możesz dopisywać brakujące według ciebie frazy lub wykreślać wybrane litery. W ten sposób powstanie wiersz zainspirowany konkretnym miejs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8:00Z</dcterms:created>
  <dc:creator>Piotr Sobieniak</dc:creator>
  <dc:description/>
  <cp:keywords/>
  <dc:language>en-US</dc:language>
  <cp:lastModifiedBy>Piotr Sobieniak</cp:lastModifiedBy>
  <dcterms:modified xsi:type="dcterms:W3CDTF">2024-10-17T10:18:00Z</dcterms:modified>
  <cp:revision>2</cp:revision>
  <dc:subject/>
  <dc:title/>
</cp:coreProperties>
</file>