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rsz grup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czba osób: 3 do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as: 10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teriały: kartka, dług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iądźcie w krę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ch pierwsza osoba napisze na górze kartki wers wymyślonego tekstu – to może być coś krótkiego. Ważne, żeby ostatnie słowo było umieszczone linijkę niżej, tak żeby zaczynało kolejny akap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oba zagina kartkę, żeby częściowo zakryć to, co zapisała – widoczne pozostaje tylko ostatnie słowo.</w:t>
      </w:r>
    </w:p>
    <w:p>
      <w:pPr>
        <w:pStyle w:val="Normal"/>
        <w:rPr/>
      </w:pPr>
      <w:r>
        <w:rPr>
          <w:sz w:val="28"/>
          <w:szCs w:val="28"/>
        </w:rPr>
        <w:t>- Kartka wędruje po kolei do każdej osoby w kręgu. Zapisujcie swoje wersy i zginajcie kartkę w sposób opisany powyżej. Zaczynajcie swoje wersy od słów, które pozostawią dla was osoby przed w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tępujcie tak do momentu, gdy stwierdzicie, że to już koniec zadania albo skończy się wolne miej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łóżcie zgiętą kartkę i przeczytajcie wspólnie powstały wiersz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6:00Z</dcterms:created>
  <dc:creator>Piotr Sobieniak</dc:creator>
  <dc:description/>
  <cp:keywords/>
  <dc:language>en-US</dc:language>
  <cp:lastModifiedBy>Piotr Sobieniak</cp:lastModifiedBy>
  <dcterms:modified xsi:type="dcterms:W3CDTF">2024-10-17T10:17:00Z</dcterms:modified>
  <cp:revision>1</cp:revision>
  <dc:subject/>
  <dc:title/>
</cp:coreProperties>
</file>